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10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>和 文 題 目（明朝体太字１６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32"/>
                              </w:rPr>
                              <w:t xml:space="preserve">）   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（― 副 題 ― （明朝体太字１２Ｐ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7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>和 文 題 目（明朝体太字１６</w:t>
                      </w: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>P</w:t>
                      </w:r>
                      <w:r>
                        <w:rPr>
                          <w:rFonts w:ascii="ＭＳ 明朝" w:hAnsi="ＭＳ 明朝"/>
                          <w:b/>
                          <w:sz w:val="32"/>
                        </w:rPr>
                        <w:t xml:space="preserve">）   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（― 副 題 ― （明朝体太字１２Ｐ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54940</wp:posOffset>
                </wp:positionV>
                <wp:extent cx="398145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文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属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文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明朝体太字１０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9.45pt;mso-wrap-distance-left:9.05pt;mso-wrap-distance-right:9.05pt;mso-wrap-distance-top:0pt;mso-wrap-distance-bottom:0pt;margin-top:12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和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文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所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属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和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文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氏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（明朝体太字１０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962650" cy="959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93" w:hanging="0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和 文 要 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（明朝体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5.55pt;mso-wrap-distance-left:9.05pt;mso-wrap-distance-right:9.05pt;mso-wrap-distance-top:0pt;mso-wrap-distance-bottom:0pt;margin-top:3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-93" w:hanging="0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和 文 要 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（明朝体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8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Ｐ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62103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8"/>
                              </w:rPr>
                              <w:t>英文題目（副題） （明朝体，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8"/>
                              </w:rPr>
                              <w:t>Century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8"/>
                              </w:rPr>
                              <w:t>等太字１４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</w:t>
                            </w:r>
                            <w:r>
                              <w:rPr/>
                              <w:t>（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明朝体１２Ｐ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7.7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" w:hAnsi="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8"/>
                        </w:rPr>
                        <w:t>英文題目（副題） （明朝体，</w:t>
                      </w:r>
                      <w:r>
                        <w:rPr>
                          <w:rFonts w:ascii="ＭＳ 明朝" w:hAnsi="ＭＳ 明朝"/>
                          <w:b/>
                          <w:sz w:val="28"/>
                        </w:rPr>
                        <w:t>Century</w:t>
                      </w:r>
                      <w:r>
                        <w:rPr>
                          <w:rFonts w:ascii="ＭＳ 明朝" w:hAnsi="ＭＳ 明朝"/>
                          <w:b/>
                          <w:sz w:val="28"/>
                        </w:rPr>
                        <w:t>等太字１４Ｐ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 </w:t>
                      </w:r>
                      <w:r>
                        <w:rPr/>
                        <w:t>（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副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題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明朝体１２Ｐ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85725</wp:posOffset>
                </wp:positionV>
                <wp:extent cx="398145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0"/>
                              </w:rPr>
                              <w:t>英文所属　　英文氏名   （明朝体，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0"/>
                              </w:rPr>
                              <w:t>Century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0"/>
                              </w:rPr>
                              <w:t>等１０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2pt;mso-wrap-distance-left:9.05pt;mso-wrap-distance-right:9.05pt;mso-wrap-distance-top:0pt;mso-wrap-distance-bottom:0pt;margin-top:6.7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明朝" w:hAnsi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0"/>
                        </w:rPr>
                        <w:t>英文所属　　英文氏名   （明朝体，</w:t>
                      </w:r>
                      <w:r>
                        <w:rPr>
                          <w:rFonts w:ascii="ＭＳ 明朝" w:hAnsi="ＭＳ 明朝"/>
                          <w:b/>
                          <w:sz w:val="20"/>
                        </w:rPr>
                        <w:t>Century</w:t>
                      </w:r>
                      <w:r>
                        <w:rPr>
                          <w:rFonts w:ascii="ＭＳ 明朝" w:hAnsi="ＭＳ 明朝"/>
                          <w:b/>
                          <w:sz w:val="20"/>
                        </w:rPr>
                        <w:t>等１０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5962650" cy="1019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要旨（明朝体，</w:t>
                            </w:r>
                            <w:r>
                              <w:rPr>
                                <w:sz w:val="16"/>
                              </w:rPr>
                              <w:t>Century</w:t>
                            </w:r>
                            <w:r>
                              <w:rPr>
                                <w:sz w:val="16"/>
                              </w:rPr>
                              <w:t>等</w:t>
                            </w:r>
                            <w:r>
                              <w:rPr>
                                <w:sz w:val="16"/>
                              </w:rPr>
                              <w:t>8P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ey wo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0.25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bstract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英文要旨（明朝体，</w:t>
                      </w:r>
                      <w:r>
                        <w:rPr>
                          <w:sz w:val="16"/>
                        </w:rPr>
                        <w:t>Century</w:t>
                      </w:r>
                      <w:r>
                        <w:rPr>
                          <w:sz w:val="16"/>
                        </w:rPr>
                        <w:t>等</w:t>
                      </w:r>
                      <w:r>
                        <w:rPr>
                          <w:sz w:val="16"/>
                        </w:rPr>
                        <w:t>8P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ey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2952750" cy="5241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24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  <w:t>見出し（ゴシック体１０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文（明朝体１０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２３文字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０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著作者が複数行になる場合は行数変更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要旨の分量によって、本文行数変更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412.7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  <w:t>見出し（ゴシック体１０Ｐ）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  <w:sz w:val="20"/>
                        </w:rPr>
                      </w:pPr>
                      <w:r>
                        <w:rPr>
                          <w:rFonts w:eastAsia="Century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本文（明朝体１０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２３文字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３０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著作者が複数行になる場合は行数変更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要旨の分量によって、本文行数変更可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01600</wp:posOffset>
                </wp:positionV>
                <wp:extent cx="2952750" cy="524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24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２３文字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０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412.75pt;mso-wrap-distance-left:9.05pt;mso-wrap-distance-right:9.05pt;mso-wrap-distance-top:0pt;mso-wrap-distance-bottom:0pt;margin-top:8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２３文字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３０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  <w:r>
        <w:br w:type="page"/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-231775</wp:posOffset>
                </wp:positionV>
                <wp:extent cx="2949575" cy="8909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２３文字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４０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701.5pt;mso-wrap-distance-left:9.05pt;mso-wrap-distance-right:9.05pt;mso-wrap-distance-top:0pt;mso-wrap-distance-bottom:0pt;margin-top:-18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２３文字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４０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1775</wp:posOffset>
                </wp:positionV>
                <wp:extent cx="2949575" cy="8909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２３文字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４０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701.5pt;mso-wrap-distance-left:9.05pt;mso-wrap-distance-right:9.05pt;mso-wrap-distance-top:0pt;mso-wrap-distance-bottom:0pt;margin-top:-1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２３文字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４０行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134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43:00Z</dcterms:created>
  <dc:creator>日本経営システム学会事務局〒169-0073東京都新宿区百人町1-20-3バラードハイム703,TEL:03-3371-5324,FAX:03-3371-5185,http://www.jams-web.jp,keieisys@hh.iij4u.or.jp</dc:creator>
  <dc:description/>
  <dc:language>en-US</dc:language>
  <cp:lastModifiedBy>webmtr</cp:lastModifiedBy>
  <cp:lastPrinted>2000-03-23T16:11:00Z</cp:lastPrinted>
  <dcterms:modified xsi:type="dcterms:W3CDTF">2000-03-23T07:13:00Z</dcterms:modified>
  <cp:revision>16</cp:revision>
  <dc:subject/>
  <dc:title>［論文･事例研究用］</dc:title>
</cp:coreProperties>
</file>